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 работы МАУ «Культур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январь 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Мероприятия с участием главы район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63"/>
        <w:gridCol w:w="4267"/>
        <w:gridCol w:w="1933"/>
        <w:gridCol w:w="191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\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Мероприятие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Место проведен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тветственный исполнитель</w:t>
            </w:r>
          </w:p>
        </w:tc>
      </w:tr>
      <w:tr>
        <w:trPr>
          <w:trHeight w:val="3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: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лка главы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турина И.Г.</w:t>
            </w:r>
          </w:p>
        </w:tc>
      </w:tr>
      <w:tr>
        <w:trPr>
          <w:trHeight w:val="3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: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ытие Года педагога и наставника и открытие Года семьи «Мы единое целое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турина И.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роприятия, проводимые на территории район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56"/>
        <w:gridCol w:w="7"/>
        <w:gridCol w:w="4267"/>
        <w:gridCol w:w="1933"/>
        <w:gridCol w:w="191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\п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Мероприятие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Место проведен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Ярковский Центр культуры и досуга </w:t>
            </w:r>
          </w:p>
        </w:tc>
      </w:tr>
      <w:tr>
        <w:trPr>
          <w:trHeight w:val="3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:00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в рамках новогодних канику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:00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«Полнаяребусня без взрослых» (</w:t>
            </w:r>
            <w:r>
              <w:rPr>
                <w:rFonts w:cs="Times New Roman" w:ascii="Times New Roman" w:hAnsi="Times New Roman"/>
              </w:rPr>
              <w:t>IV</w:t>
            </w:r>
            <w:r>
              <w:rPr>
                <w:rFonts w:cs="Times New Roman" w:ascii="Times New Roman" w:hAnsi="Times New Roman"/>
                <w:lang w:val="ru-RU"/>
              </w:rPr>
              <w:t xml:space="preserve"> игра турнир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:00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ий спектакль «Фома и Дед Мороз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:00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церт «Новогодняя волн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:00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звлекательная программа для детей  и с приглашением детей СВО "Карамельный конфет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:00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гровая программа для детей СОП "Этот старый Новый год"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:00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бусня без взрослых  (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 xml:space="preserve"> игра турнир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:00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иделки для людей с ОВЗ " Раз пирог, два пирог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:00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влекательная программа, посвященная Дню студента «Лучшая группа"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 согласованию с СОШ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памяти, посвященный 80-летию снятия фашистской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блокады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Ленинград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советскими войсками «Право на память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Ярковская центральная районная библиотека </w:t>
            </w:r>
          </w:p>
        </w:tc>
      </w:tr>
      <w:tr>
        <w:trPr>
          <w:trHeight w:val="3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 - 0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Цикл мероприятий по привлечению читателей «Заходите! </w:t>
            </w:r>
            <w:r>
              <w:rPr>
                <w:rFonts w:cs="Times New Roman" w:ascii="Times New Roman" w:hAnsi="Times New Roman"/>
                <w:iCs/>
              </w:rPr>
              <w:t xml:space="preserve">Смотрите! Читайте!»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Ярковская </w:t>
            </w:r>
            <w:r>
              <w:rPr>
                <w:rFonts w:cs="Times New Roman" w:ascii="Times New Roman" w:hAnsi="Times New Roman"/>
                <w:lang w:val="ru-RU"/>
              </w:rPr>
              <w:t>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3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кция «Прочитай книжку, получи Фишку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Ярковская </w:t>
            </w:r>
            <w:r>
              <w:rPr>
                <w:rFonts w:cs="Times New Roman" w:ascii="Times New Roman" w:hAnsi="Times New Roman"/>
                <w:lang w:val="ru-RU"/>
              </w:rPr>
              <w:t>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10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, посвященные Дню заповедников и национальных парков «В заповедных лесах»: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263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час «Жемчужины природы»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263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Заповедная Россия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Ярковская </w:t>
            </w:r>
            <w:r>
              <w:rPr>
                <w:rFonts w:cs="Times New Roman" w:ascii="Times New Roman" w:hAnsi="Times New Roman"/>
                <w:lang w:val="ru-RU"/>
              </w:rPr>
              <w:t>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10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Хобби- центр «Идея» в рамках реализации программы «Пушкинская карта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Ярковская </w:t>
            </w:r>
            <w:r>
              <w:rPr>
                <w:rFonts w:cs="Times New Roman" w:ascii="Times New Roman" w:hAnsi="Times New Roman"/>
                <w:lang w:val="ru-RU"/>
              </w:rPr>
              <w:t>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3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кл литературных часов, 230-летие Александра Грибоедова «Ум и дела твои бессмертны… 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ая 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3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 рамках районной акции «Безопасное детство».  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Коварство льда или Правила поведения на льду»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Безопасный лед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ача информационных закладок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34" w:hanging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Ярковская </w:t>
            </w:r>
            <w:r>
              <w:rPr>
                <w:rFonts w:cs="Times New Roman" w:ascii="Times New Roman" w:hAnsi="Times New Roman"/>
                <w:lang w:val="ru-RU"/>
              </w:rPr>
              <w:t>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3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луба «Надежд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6" w:leader="none"/>
              </w:tabs>
              <w:ind w:left="175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Конкурсно-игровая программа «Рождественские посиделк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ая 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3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тический час, посвященный, Международному дню памяти жертв Холокоста «Память без срока давност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ая 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3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, посвященные Дню снятия блокады Ленинграда: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9"/>
                <w:tab w:val="left" w:pos="24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Блокада Ленинграда».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9"/>
                <w:tab w:val="left" w:pos="24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Блокада Ленинграда в истории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ая 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3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аседание клуба «Литературный квартал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Литературная гостиная, посвященная  225-летию со дня рождения А.С. Пушкина «В гостях у мадам Бовари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ая 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3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ские Библиосумерк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4" w:leader="none"/>
                <w:tab w:val="left" w:pos="193" w:leader="none"/>
                <w:tab w:val="left" w:pos="28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ая 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3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10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Хобби-центр «Идея» «Январские библиосумерк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 рамках реализации программы «Пушкинская карта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ая 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350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редвижные культурные комплексы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вая программа «Самый сказочный праздни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. Петропавловка (</w:t>
            </w:r>
            <w:r>
              <w:rPr>
                <w:rFonts w:cs="Times New Roman" w:ascii="Times New Roman" w:hAnsi="Times New Roman"/>
                <w:lang w:val="ru-RU"/>
              </w:rPr>
              <w:t xml:space="preserve">сельский </w:t>
            </w:r>
            <w:r>
              <w:rPr>
                <w:rFonts w:cs="Times New Roman" w:ascii="Times New Roman" w:hAnsi="Times New Roman"/>
              </w:rPr>
              <w:t>клуб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Новогодние чудес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баевский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05 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вая программа «Самый сказочный праздни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Заречный (ули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Бачелино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Новогодние чудес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. Иевлево (</w:t>
            </w:r>
            <w:r>
              <w:rPr>
                <w:rFonts w:cs="Times New Roman" w:ascii="Times New Roman" w:hAnsi="Times New Roman"/>
                <w:lang w:val="ru-RU"/>
              </w:rPr>
              <w:t xml:space="preserve">сельский </w:t>
            </w:r>
            <w:r>
              <w:rPr>
                <w:rFonts w:cs="Times New Roman" w:ascii="Times New Roman" w:hAnsi="Times New Roman"/>
              </w:rPr>
              <w:t>клуб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но-развлекательная программа «Рождества волшебные мгновен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Малый Эсаул (ули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Усть-Тавда (клуб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д. Большой Красноя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 xml:space="preserve">сельский </w:t>
            </w:r>
            <w:r>
              <w:rPr>
                <w:rFonts w:cs="Times New Roman" w:ascii="Times New Roman" w:hAnsi="Times New Roman"/>
              </w:rPr>
              <w:t>клуб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цертная программа «Зима пела и плясал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. Щуч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 «Январские потех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 Усал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 xml:space="preserve">сельский </w:t>
            </w:r>
            <w:r>
              <w:rPr>
                <w:rFonts w:cs="Times New Roman" w:ascii="Times New Roman" w:hAnsi="Times New Roman"/>
              </w:rPr>
              <w:t>клуб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влекательная программа «Не желает Новый год уходить из-за ворот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Тематическая беседа «Лёд может быть опасен»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Сеи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лица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Сорокино (сельский клуб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цертная программа «Пусть вам счастья принесет этот старый Новый го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</w:t>
            </w:r>
            <w:r>
              <w:rPr>
                <w:rFonts w:cs="Times New Roman" w:ascii="Times New Roman" w:hAnsi="Times New Roman"/>
              </w:rPr>
              <w:t>Се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 «Январские потех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рвара (СОШ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цертная программа «Зима пела и плясал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Плавнова (ули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Новоселово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 «Время волшебств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тароалександровка (СОШ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ртная программа «Музыкальный снегопа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Малая Чечкина (ули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Тарханы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цертная программа «Тепло души в Крещенские морозы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Тематическая беседа «Безопасность на льду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Дулёпина (ули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Никитина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 «Время волшебств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арбаны (ООШ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ртная программа «Музыкальный снегопа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тмасы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 «Ленинградская побед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ветлоозерский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цертная программа «А снег идет…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. Ис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ли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Чеганова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2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Интеллектуальный квиз «Мальчики против девоче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. Аскарина (СОШ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2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ртная программа «Музыкальный снегопа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нтипина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2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лекательная программа «Время волшебств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Старый Каишкуль (НОШ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. Новокаишкуль (сельский клуб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ртная программа «Время волшебств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арый Каишкуль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53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льские учреждения культуры</w:t>
            </w:r>
          </w:p>
        </w:tc>
      </w:tr>
      <w:tr>
        <w:trPr>
          <w:trHeight w:val="3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8.12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23 – 08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икл мероприятий для детей в дни зимних каникул  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«Зимняя сказк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КДУ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организаторы  КДУ</w:t>
            </w:r>
          </w:p>
        </w:tc>
      </w:tr>
      <w:tr>
        <w:trPr>
          <w:trHeight w:val="3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кл мероприятий, посвященных празднованию Рождества Христо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ождественские посиделк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КДУ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организаторы  КДУ</w:t>
            </w:r>
          </w:p>
        </w:tc>
      </w:tr>
      <w:tr>
        <w:trPr>
          <w:trHeight w:val="3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val="ru-RU"/>
              </w:rPr>
              <w:t>17 - 1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икл мероприятий, посвященный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Дню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Крещения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«Крещенские мороз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КДУ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организаторы  КДУ</w:t>
            </w:r>
          </w:p>
        </w:tc>
      </w:tr>
      <w:tr>
        <w:trPr>
          <w:trHeight w:val="3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ru-RU"/>
              </w:rPr>
              <w:t>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икл мероприятий, посвященный 150-летию со дня рождения Г.Е. Распутин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КДУ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организаторы  КДУ</w:t>
            </w:r>
          </w:p>
        </w:tc>
      </w:tr>
      <w:tr>
        <w:trPr>
          <w:trHeight w:val="3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val="ru-RU"/>
              </w:rPr>
              <w:t>24, 2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икл мероприятий, посвященных Дню российского студенчества 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«Студенческая перемена»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КДУ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организаторы  КДУ</w:t>
            </w:r>
          </w:p>
        </w:tc>
      </w:tr>
      <w:tr>
        <w:trPr>
          <w:trHeight w:val="3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ru-RU"/>
              </w:rPr>
              <w:t>2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кл мероприятий, посвященный Дню снятия блокады Ленинград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«Нам не забыть те ужасы блокад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КДУ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организаторы  КДУ</w:t>
            </w:r>
          </w:p>
        </w:tc>
      </w:tr>
      <w:tr>
        <w:trPr>
          <w:trHeight w:val="364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ельские библиотеки </w:t>
            </w:r>
          </w:p>
        </w:tc>
      </w:tr>
      <w:tr>
        <w:trPr>
          <w:trHeight w:val="3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Цикл мероприятий по привлечению читателей «Заходите! </w:t>
            </w:r>
            <w:r>
              <w:rPr>
                <w:rFonts w:cs="Times New Roman" w:ascii="Times New Roman" w:hAnsi="Times New Roman"/>
                <w:iCs/>
              </w:rPr>
              <w:t>Смотрите! Читайте!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библиотек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и СБ</w:t>
            </w:r>
          </w:p>
        </w:tc>
      </w:tr>
      <w:tr>
        <w:trPr>
          <w:trHeight w:val="3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" w:leader="none"/>
              </w:tabs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кл новогодних, рождественских мероприятий «Новый год с улыбкой и книг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библиотек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и СБ</w:t>
            </w:r>
          </w:p>
        </w:tc>
      </w:tr>
      <w:tr>
        <w:trPr>
          <w:trHeight w:val="3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кл мероприятий, посвященных Дню заповедников и национальных парков «В заповедных лесах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библиотек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и СБ</w:t>
            </w:r>
          </w:p>
        </w:tc>
      </w:tr>
      <w:tr>
        <w:trPr>
          <w:trHeight w:val="3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 - 1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икл литературных часов «Ум и дела твои бессмертны… », 230-летие Александра Грибоедова (1795) </w:t>
            </w:r>
          </w:p>
          <w:p>
            <w:pPr>
              <w:pStyle w:val="Normal"/>
              <w:tabs>
                <w:tab w:val="clear" w:pos="709"/>
                <w:tab w:val="left" w:pos="28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ходе мероприятия читатели узнают об интересных фактах из жизни и творчестве писател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библиотек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и СБ</w:t>
            </w:r>
          </w:p>
        </w:tc>
      </w:tr>
      <w:tr>
        <w:trPr>
          <w:trHeight w:val="3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кл мероприятий, посвященный 80 - летию полного освобождения Ленинграда от фашисткой блокады «Город мужества и слав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библиотек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и СБ</w:t>
            </w:r>
          </w:p>
        </w:tc>
      </w:tr>
      <w:tr>
        <w:trPr>
          <w:trHeight w:val="3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/>
              <w:t>Январские Библиосумер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библиотек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и СБ</w:t>
            </w:r>
          </w:p>
        </w:tc>
      </w:tr>
      <w:tr>
        <w:trPr>
          <w:trHeight w:val="3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/>
              <w:t xml:space="preserve">100 лет со дня принятия Конституции СССР(31.01.1924) </w:t>
            </w:r>
          </w:p>
          <w:p>
            <w:pPr>
              <w:pStyle w:val="Style13"/>
              <w:spacing w:lineRule="auto" w:line="276"/>
              <w:rPr/>
            </w:pPr>
            <w:r>
              <w:rPr/>
              <w:t>Правовой час "Основной Закон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библиотек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и СБ</w:t>
            </w:r>
          </w:p>
        </w:tc>
      </w:tr>
      <w:tr>
        <w:trPr>
          <w:trHeight w:val="3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чении месяц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/>
              <w:t>Цикл мероприятий в рамках акции «Безопасное детство» «Безопасный ле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библиотек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и СБ</w:t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иректор  МАУ «Культура»                                                      И.Г. Батурина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en-US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Style11">
    <w:name w:val="Основной текст Знак"/>
    <w:basedOn w:val="Style10"/>
    <w:qFormat/>
    <w:rPr>
      <w:sz w:val="28"/>
      <w:lang w:val="en-US" w:bidi="en-US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Mpcthcolormainborder">
    <w:name w:val="mpcth-color-main-border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 w:bidi="ar-SA"/>
    </w:rPr>
  </w:style>
  <w:style w:type="paragraph" w:styleId="Aleft">
    <w:name w:val="alef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lang w:val="ru-RU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eastAsia="Calibri" w:cs="DejaVu Sans"/>
      <w:sz w:val="22"/>
      <w:szCs w:val="22"/>
      <w:lang w:val="ru-RU" w:bidi="ar-SA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06:00Z</dcterms:created>
  <dc:creator>Культура</dc:creator>
  <dc:description/>
  <cp:keywords/>
  <dc:language>en-US</dc:language>
  <cp:lastModifiedBy>Kyltyra123</cp:lastModifiedBy>
  <cp:lastPrinted>2022-12-26T09:58:00Z</cp:lastPrinted>
  <dcterms:modified xsi:type="dcterms:W3CDTF">2023-12-26T05:50:00Z</dcterms:modified>
  <cp:revision>877</cp:revision>
  <dc:subject/>
  <dc:title/>
</cp:coreProperties>
</file>