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работы МАУ «Культу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февраль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Областные  мероприятия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63"/>
        <w:gridCol w:w="4267"/>
        <w:gridCol w:w="1933"/>
        <w:gridCol w:w="19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X</w:t>
            </w:r>
            <w:r>
              <w:rPr>
                <w:rFonts w:cs="Times New Roman" w:ascii="Times New Roman" w:hAnsi="Times New Roman"/>
                <w:color w:val="FF0000"/>
                <w:lang w:eastAsia="ru-RU" w:bidi="ar-SA"/>
              </w:rPr>
              <w:t>IX</w:t>
            </w: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 областной конкурс самодеятельного художественного творчества «Халык сәнгате» («Народное искусство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рковский Ц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урина И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XXX</w:t>
            </w:r>
            <w:r>
              <w:rPr>
                <w:rFonts w:cs="Times New Roman" w:ascii="Times New Roman" w:hAnsi="Times New Roman"/>
                <w:color w:val="FF0000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 областной конкурс детского творчества тюркоязычных народов “Таң йолдызы-2024” (“Утренняя звезда-2024”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рковский Ц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урина И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/>
        <w:t xml:space="preserve">Районные  мероприятия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63"/>
        <w:gridCol w:w="4267"/>
        <w:gridCol w:w="1933"/>
        <w:gridCol w:w="19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Районный смотр - конкурс художественной самодеятельности </w:t>
            </w: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«Халык сәнгате» («Народное искусство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рковский Ц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урина И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/>
        <w:t>Мероприятия с участием главы район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6"/>
        <w:gridCol w:w="3499"/>
        <w:gridCol w:w="2427"/>
        <w:gridCol w:w="18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3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ездная творческая бригада, посвященная открытию года семьи в Р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Дубровн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ездная творческая бригада, посвященная открытию года семьи в Р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орок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ездная творческая бригада, посвященная открытию года семьи в Р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ан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ездная творческая бригада, посвященная открытию года семьи в Р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ксандр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ездная творческая бригада, посвященная открытию года семьи в Р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александр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ездная творческая бригада, посвященная открытию года семьи в Р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Щет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жественное мероприятие, посвященное празднованию Дня защитника Отече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 Д.Э.</w:t>
            </w:r>
          </w:p>
        </w:tc>
      </w:tr>
      <w:tr>
        <w:trPr>
          <w:trHeight w:val="3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ездная творческая бригада, посвященная открытию года семьи в Р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ксар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ездная творческая бригада, посвященная открытию года семьи в Р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хан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ин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, проводимые на территории район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56"/>
        <w:gridCol w:w="7"/>
        <w:gridCol w:w="4267"/>
        <w:gridCol w:w="1933"/>
        <w:gridCol w:w="19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Ярковский Центр культуры и досуга 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программа для СОП "Сказочное Лукоморье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онный час, посвященный  Дню памяти юного героя - антифашиста "Маленькие герои большой войн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крытый урок, посвященный 225 -летию поэта А.С. Пушкина "Наследие А.С. Пушкина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ая программа, посвященная  Дню детских изобретателей "Не дурака валяю, а изобретаю"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14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Литературный час, посвященный 255 - летию со дня рождения И.Крылова "Мораль сей басни такова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"Сретенские встречи" для людей старшего возраста и людей с ОВЗ. Танцевальная прог</w:t>
            </w:r>
            <w:r>
              <w:rPr>
                <w:rFonts w:cs="Times New Roman" w:ascii="Times New Roman" w:hAnsi="Times New Roman"/>
              </w:rPr>
              <w:t>рамма "Ретро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памяти, посвященный выводу советских войск из Афганистана "Время выбрало вас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тическая программа, посвященная  Дню защитника Отечества " Во имя мира на земле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4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Праздничный концерт, посвященный Дню защитника Отечества  «Во славу Отечеств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программа для детей инвалидов "Прощай, Зимушка Зима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о согласованию с СОШ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Театрализованная постановка «Операция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-Ы и другие приключения в лесу» (Правила поведения по Антитеррору)</w:t>
            </w:r>
            <w:r>
              <w:rPr>
                <w:rFonts w:cs="Times New Roman" w:ascii="Times New Roman" w:hAnsi="Times New Roman"/>
                <w:lang w:val="ru-RU"/>
              </w:rPr>
              <w:t xml:space="preserve"> в рамках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ализации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я идеологии террориз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Ярковская центральная районная библиотека 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кция «Подари книгу библиотек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договоренно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 «Рука помощи» проводятся в рамках Всероссийской акции  «Добровольцы – детям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10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ень информации, посвященный  190 лет со дня рождения ученого Д.И.Менделеева «Ученый, химик, путешественн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2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седание клуба «Агитколлекти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>КВИЗ «Бессмертно имя твое – Пушкин»</w:t>
            </w:r>
            <w:r>
              <w:rPr>
                <w:rFonts w:cs="Times New Roman" w:ascii="Times New Roman" w:hAnsi="Times New Roman"/>
                <w:b/>
                <w:color w:val="2626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33"/>
                <w:lang w:val="ru-RU"/>
              </w:rPr>
              <w:t>в рамках реализации межведомственного культурно-образовательного проекта «Культура для школьников» в Тюменской области на 2024  год Просветительская программа «Логически о культур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Урок мужества «Герои необъявленной войн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оприятия в рамках районной акции «Безопасное детство» 2024 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Час безопасности в зимний период «Мороз, сугробы, гололед – зима иде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Азбука безопасности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евая игра «День молодого избирател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Книжная выставка - викторина «Родной язык» в рака дне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тарской культуры в Ярковском район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седание клуба «Литературный кварта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ечер поэзии «Мужской взгляд на поэзию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о культуре русской речи, посвященная  Международному дню родного языка  «Живой как жизн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роприятия, посвященных Дню защитника Отечеств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4" w:leader="none"/>
              </w:tabs>
              <w:ind w:left="168" w:hanging="168"/>
              <w:rPr/>
            </w:pPr>
            <w:r>
              <w:rPr>
                <w:rFonts w:cs="Times New Roman" w:ascii="Times New Roman" w:hAnsi="Times New Roman"/>
              </w:rPr>
              <w:t>Игровая программа «Богатыр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шки»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4" w:leader="none"/>
              </w:tabs>
              <w:spacing w:before="0" w:after="1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жная выставка «В службе – чест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седание клуба «Агитколлекти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клуба «Надежда».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о-познавательный вечер «Встреча с книгой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0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движные культурные комплексы</w:t>
            </w:r>
          </w:p>
        </w:tc>
      </w:tr>
      <w:tr>
        <w:trPr>
          <w:trHeight w:val="4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9"/>
                <w:tab w:val="center" w:pos="884" w:leader="none"/>
                <w:tab w:val="right" w:pos="17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О семье с любовью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. Антипин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4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цертная программа «Музыкальная круговерт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челино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Веселый Снегов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. Аксарина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О семье с любовью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. Абаевский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овая программа «Веселый Снеговик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рок истории «Имя твое неизвестно, подвиг твой бессмертен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Щетково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О семье с любовью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арханы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ализовано-игровая программа «Скоморошьи игр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. Юртобор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Семья – основа государств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Дубровное (сельский 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окров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сельский 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влекательная программа «Веселиться нам не лень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О семье с любовью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Сеи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о-игровая программа «Друг в беде не броси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Сорокино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й концерт «Ваш подвиг вече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. Малая Чеч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кательная программа «Веселиться нам не лен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Чечкино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теллектуальный квиз «Мальчики против девочек», по программе «Пушкинская карт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формационно-просветительская беседа «Права и обязанности молодого избира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Гил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влекательная программа «Веселиться нам не лень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формационно-правовая беседа «Выборы глазами детей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. Большой Красноя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Семья – основа государств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Гил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4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Конкурсно-игровая программа «Зимние старты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нцертная программа «Музыкальное ассорти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Сеи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Защитникам Родины посвящаетс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. Светлоозерский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Февральские напев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тмасы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о-игровая программа «Зимние старт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Маранка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о-развлекательная программа «Рыцарский турн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Новоалександровка (СОШ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Старый Каишкуль (Н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ый концерт «Мужество, честь и отваг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ый Каишкуль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Защитникам Родины посвящаетс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Дулепина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Никитин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ортивно развлекательная программа «Сильные и смелы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программа «Правила поведения на льду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лепина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Музыкальная круговерт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Тематическая беседа «Безопасный интернет»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Иска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Заречный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ганов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53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льские учреждения культуры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Цикл мероприятий, посвященный разгрому советскими войсками немецко-фашистских войск в Сталинградской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«Народный подвиг Сталинград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й 190 - летию со дня рождения учёного Дмитрия Ивановича Менделеева "Ступени подвига русского ученого"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х выводу советских войск из Афганистана «Афганистан – дорогами войны…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х Дню молодого избирателя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7F7F7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7F7F7" w:val="clear"/>
                <w:lang w:val="ru-RU"/>
              </w:rPr>
              <w:t>«Правовой калейдоскоп молодого избирател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 xml:space="preserve">21 - 23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х Дню защитников Отечеств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«Подвигом славны твои земляки»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ельские библиотеки 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икл мероприятий, посвященных 81-й годовщине  разгрома советскими войсками немецко-фашистских войск в Сталинградской битве  «Память о Сталинграде в наших сердцах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Цикл мероприятий, посвященных </w:t>
            </w:r>
            <w:r>
              <w:rPr>
                <w:rFonts w:cs="Times New Roman" w:ascii="Times New Roman" w:hAnsi="Times New Roman"/>
                <w:lang w:val="ru-RU"/>
              </w:rPr>
              <w:t>190 лет со дня рождения ученого Д.И.Менделее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информации «Ученый, химик, путешественн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икл мероприятий, посвященн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памяти А. С. Пушкина «Поэзия Пушкина: новый взгля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татарской культуры в Ярковском районе «Жемчужины татарского народ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9"/>
                <w:tab w:val="left" w:pos="286" w:leader="none"/>
              </w:tabs>
              <w:spacing w:lineRule="auto" w:line="240" w:before="0" w:after="0"/>
              <w:rPr/>
            </w:pPr>
            <w:r>
              <w:rPr/>
              <w:t>Цикл мероприятий, посвященных выводу войск из Афганистана «</w:t>
            </w:r>
            <w:r>
              <w:rPr>
                <w:rStyle w:val="3ullf"/>
                <w:bCs/>
                <w:iCs/>
              </w:rPr>
              <w:t>Имя подвига — Афганистан</w:t>
            </w:r>
            <w:r>
              <w:rPr/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й Всероссийскому дню молодого избирателя «Я - будущий избиратель!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х Международному дню родного языка </w:t>
            </w:r>
            <w:r>
              <w:rPr>
                <w:rFonts w:cs="Times New Roman" w:ascii="Times New Roman" w:hAnsi="Times New Roman"/>
                <w:b/>
                <w:lang w:val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ru-RU"/>
              </w:rPr>
              <w:t>Самоцветное слово</w:t>
            </w:r>
            <w:r>
              <w:rPr>
                <w:rFonts w:cs="Times New Roman" w:ascii="Times New Roman" w:hAnsi="Times New Roman"/>
                <w:b/>
                <w:lang w:val="ru-RU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Дню защитника Отечеств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ятое дело Родине служит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месяц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Цикл мероприятий в рамках акции «Безопасное детство» «Безопасный ле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ректор  МАУ «Культура»                                                      И.Г. Батурина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1">
    <w:name w:val="Основной текст Знак"/>
    <w:basedOn w:val="Style10"/>
    <w:qFormat/>
    <w:rPr>
      <w:sz w:val="28"/>
      <w:lang w:val="en-US" w:bidi="en-US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Mpcthcolormainborder">
    <w:name w:val="mpcth-color-main-border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ullf">
    <w:name w:val="_3ull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Aleft">
    <w:name w:val="alef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lang w:val="ru-RU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Calibri" w:cs="DejaVu Sans"/>
      <w:sz w:val="22"/>
      <w:szCs w:val="22"/>
      <w:lang w:val="ru-RU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6:00Z</dcterms:created>
  <dc:creator>Культура</dc:creator>
  <dc:description/>
  <cp:keywords/>
  <dc:language>en-US</dc:language>
  <cp:lastModifiedBy>Kyltyra123</cp:lastModifiedBy>
  <cp:lastPrinted>2022-12-26T09:58:00Z</cp:lastPrinted>
  <dcterms:modified xsi:type="dcterms:W3CDTF">2024-01-26T04:33:00Z</dcterms:modified>
  <cp:revision>913</cp:revision>
  <dc:subject/>
  <dc:title/>
</cp:coreProperties>
</file>