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работы МАУ «Культу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март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Областные  мероприятия 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63"/>
        <w:gridCol w:w="4267"/>
        <w:gridCol w:w="1933"/>
        <w:gridCol w:w="19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</w:t>
            </w:r>
            <w:r>
              <w:rPr>
                <w:rFonts w:cs="Times New Roman" w:ascii="Times New Roman" w:hAnsi="Times New Roman"/>
                <w:lang w:eastAsia="ru-RU" w:bidi="ar-SA"/>
              </w:rPr>
              <w:t>IX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ластной конкурс самодеятельного художественного творчества «Халык сәнгате» («Народное искусство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рковский Ц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урина И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XXX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областной конкурс детского творчества тюркоязычных народов “Таң йолдызы-2024” (“Утренняя звезда-2024”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Ярковский Ц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урина И.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/>
        <w:t xml:space="preserve">Районные  мероприятия 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63"/>
        <w:gridCol w:w="4267"/>
        <w:gridCol w:w="1933"/>
        <w:gridCol w:w="19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5 – 17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стиваль «Тюменская весна. Всей семь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Ярковский Ц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турина И.Г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/>
        <w:t>Мероприятия с участием главы район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77"/>
        <w:gridCol w:w="3789"/>
        <w:gridCol w:w="2427"/>
        <w:gridCol w:w="189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  <w:br/>
              <w:t>16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ездная творческая бригада «Ярковский район-большая семь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Щетк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  <w:br/>
              <w:t>15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ездная творческая бригада «Ярковский район-большая семь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александров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  <w:br/>
              <w:t>17: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ездная творческая бригада «Ярковский район-большая семь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рко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ин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я, проводимые на территории район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"/>
        <w:gridCol w:w="956"/>
        <w:gridCol w:w="7"/>
        <w:gridCol w:w="4267"/>
        <w:gridCol w:w="1933"/>
        <w:gridCol w:w="1916"/>
      </w:tblGrid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роприя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есто провед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Ярковский Центр культуры и досуга 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  <w:br/>
              <w:t>15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ая развлекательная программа "Женщина - всегда загадка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  <w:br/>
              <w:t>18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отдыха "Мужчины и Женщин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  <w:br/>
              <w:t>14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 "Мир начинается с женщин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  <w:br/>
              <w:t>14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йный праздник "Любимый праздник - мамин день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программа "Как Снеговик блины хотел украсть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  <w:br/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икл мероприятий в рамках фестиваля «Тюменская весна. </w:t>
            </w:r>
            <w:r>
              <w:rPr>
                <w:rFonts w:cs="Times New Roman" w:ascii="Times New Roman" w:hAnsi="Times New Roman"/>
              </w:rPr>
              <w:t>Всей семь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  <w:br/>
              <w:t>15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>
                <w:rFonts w:cs="Times New Roman" w:ascii="Times New Roman" w:hAnsi="Times New Roman"/>
                <w:lang w:val="ru-RU"/>
              </w:rPr>
              <w:t>"Ретро - дискотека" для людей старшего поко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  <w:br/>
              <w:t>13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влекательная программа с элементами фольклора, посвященная Дню весеннего равноденствия "Жаворонки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 в рамках весенних канику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  <w:br/>
              <w:t>19:00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ктакль "Беда от нежного сердца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 "Кондитера творенья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ий ЦК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вин А.А.</w:t>
            </w:r>
          </w:p>
        </w:tc>
      </w:tr>
      <w:tr>
        <w:trPr>
          <w:trHeight w:val="356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Ярковская центральная районная библиотека 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я, посвященные Международному женскому дню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1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- игровая программа "8 марта – день чудесный"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9"/>
                <w:tab w:val="left" w:pos="1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Праздник весны цветов и любв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«Агитколлекти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оговоренно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народном празднике Масленица «Масленица по - ярковски», в рамках регионального Фестиваля творческих событий «Масленица по - тюменски»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атрализовано – игровая программа "Боярыня Масленица "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  <w:tab w:val="left" w:pos="28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нижная выставка «Радуга Масленицы: солнце, весна, счастье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ковская </w:t>
            </w: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:00 до 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:00 до18: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тематическая викторина «Люби свой край!» в рамках фестиваля «Тюменская весна. Всей семьей» 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ый час, посвященный  Дню воссоединения Крыма с Россией </w:t>
            </w:r>
          </w:p>
          <w:p>
            <w:pPr>
              <w:pStyle w:val="Style14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е красивые легенды Кры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ская СО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107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 рамках районной акции «Безопасное детство» 2024г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4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вест «Знать об этом должен каждый безопасность - это важно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286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ижная выставка «Безопасность и мы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23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«Агитколлекти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О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23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26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крытие Недели детской книг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3" w:leader="none"/>
              </w:tabs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Квест «Литературный лабиринт»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2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нижная выставка «Открывая книгу, открываем мир!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40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 - 3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х Неделе детской кни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6" w:leader="none"/>
              </w:tabs>
              <w:rPr/>
            </w:pPr>
            <w:r>
              <w:rPr>
                <w:rFonts w:cs="Times New Roman" w:ascii="Times New Roman" w:hAnsi="Times New Roman"/>
              </w:rPr>
              <w:t>Заседание клуба «Надежд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Театрализовано-развлекательный вечер «Театральная симфония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9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«Наши руки не для ску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 договоренно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 «Рука помощи» проводятся в рамках Всероссийской акции  «Добровольцы – детям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ковская </w:t>
            </w: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 договоренно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>КВИЗ «Литературный лабиринт» в</w:t>
            </w:r>
            <w:r>
              <w:rPr>
                <w:rFonts w:cs="Times New Roman" w:ascii="Times New Roman" w:hAnsi="Times New Roman"/>
                <w:color w:val="262633"/>
                <w:lang w:val="ru-RU"/>
              </w:rPr>
              <w:t xml:space="preserve"> рамках реализации межведомственного культурно-образовательного проекта «Культура для школьнико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62633"/>
                <w:lang w:val="ru-RU"/>
              </w:rPr>
              <w:t>в Тюменской области на 2024  г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62633"/>
                <w:lang w:val="ru-RU"/>
              </w:rPr>
            </w:pPr>
            <w:r>
              <w:rPr>
                <w:rFonts w:cs="Times New Roman" w:ascii="Times New Roman" w:hAnsi="Times New Roman"/>
                <w:color w:val="262633"/>
                <w:lang w:val="ru-RU"/>
              </w:rPr>
              <w:t>Просветительская программа «Логически о культур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ковская </w:t>
            </w: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о договоренно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седание клуба «Литературный кварта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Литературный вечер «У поэзии женское лиц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ковская 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</w:rPr>
              <w:t>Март-авгус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гиональном конкурсе детского литературного творчества «#ТвояТюм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рковская </w:t>
            </w:r>
            <w:r>
              <w:rPr>
                <w:rFonts w:cs="Times New Roman" w:ascii="Times New Roman" w:hAnsi="Times New Roman"/>
                <w:lang w:val="ru-RU"/>
              </w:rPr>
              <w:t>ЦР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сарина Е.А.</w:t>
            </w:r>
          </w:p>
        </w:tc>
      </w:tr>
      <w:tr>
        <w:trPr>
          <w:trHeight w:val="350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движные культурные комплексы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-игровая программа «Неразлучные друзья – спорт, мой друг и 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Плеханово (СОШ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Большой Красноя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сельский 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И снова на душе тепл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резов Яр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Тематическая викторина «Люби свой кра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Мелодия души моей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Гастрономический фестиваль «Гуляй, маслениц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. Сеи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вест «Путешествие по родному краю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нформационный час «Наркотики – опасная забав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ксарина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Мелодия души мо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курская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отдыха «В кругу друзе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Иевлево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лекательная программа «8 Марта – день чудесны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ово (С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Дарите женщинам цвет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ганова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Дарите женщинам любов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. Малая Чеч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отдыха «На орбите хорошего настро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. Юртобор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Семья – основа государств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Ярк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л. М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ент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«И снова на душе тепл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 И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Заречный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Здравствуй, маслениц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опавловка (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икторина «Люби свой край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Концертная программа «Мелодия души моей»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астрономический фестиваль «Гуляй, маслениц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Иевлево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Викторина «Люби свой край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Концертная программа «Моя семья, моё богатство»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астрономический фестиваль «Гуляй, маслениц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. Мотуши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Викторина «Люби свой край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Концертная программа «Мелодия души моей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Гастрономический фестиваль «Гуляй, масленица»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. Большой Красноя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ра-викторина «Крым и Росс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рбаны (ООШ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«Крымская весн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тмасы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ый концерт «Крым – Россия, навсегд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Бачелино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курсно-игровая программа «Семейные забавы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Соблюдаю ПДД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Никитина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Щуч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игра «Покорми птиц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. Усал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курсно-игровая программа «Путешествие в страну добра и вежливо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. Караульнояр (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й </w:t>
            </w:r>
            <w:r>
              <w:rPr>
                <w:rFonts w:cs="Times New Roman" w:ascii="Times New Roman" w:hAnsi="Times New Roman"/>
              </w:rPr>
              <w:t>клуб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курсно-игровая программа «Сказочная страна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матическая беседа «Осторожно, тонкий лед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Заречный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Бачелино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курсно-игровая программа «Вся жизнь – теа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Верхнесидорово (у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Малый Эсаул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ра-викторина «Уголки родного кр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баевский (улиц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месова С.П.</w:t>
            </w:r>
          </w:p>
        </w:tc>
      </w:tr>
      <w:tr>
        <w:trPr>
          <w:trHeight w:val="353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льские учреждения культуры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 - 0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х празднованию Международному женскому дню «Звуки весн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7 – 09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й 90 летию со Дня рождения  лётчика-космонавта Юрия Алексеевича Гагарина «Он к звездам первым проложил дорогу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 xml:space="preserve">11 – 17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х празднику Маслениц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«Праздник солнца – Масленица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18, 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й Дню воссоединения Крыма с Россией «Мы вместе 10 ле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Cs w:val="27"/>
                <w:shd w:fill="F5F5F5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х Международному Дню театра «Волшебный мир теат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/>
              </w:rPr>
              <w:t xml:space="preserve">23 – 31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Цикл мероприятий для детей в дни весенних каникул  «Весенняя кап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КДУ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организаторы  КДУ</w:t>
            </w:r>
          </w:p>
        </w:tc>
      </w:tr>
      <w:tr>
        <w:trPr>
          <w:trHeight w:val="364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ельские библиотеки 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й Международному женскому дню «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С праздником Весны, милые женщины!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атриотический час, посвященный  90 лет со дня рождения лётчика-космонавта Юрия Алексеевича Гагарина (1934-1968)  «Он – первый!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мероприятий, посвященных народному празднику Масленица «Масленица по - ярковски», в рамках регионального Фестиваля творческих событий «Масленица по - тюменс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abs>
                <w:tab w:val="clear" w:pos="709"/>
                <w:tab w:val="left" w:pos="286" w:leader="none"/>
              </w:tabs>
              <w:spacing w:before="0" w:after="6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Цикл мероприятий, посвященный Дню православной книги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Доброта сближает сердц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lang w:val="ru-RU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- 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9"/>
                <w:tab w:val="left" w:pos="286" w:leader="none"/>
              </w:tabs>
              <w:spacing w:lineRule="auto" w:line="240" w:before="0" w:after="0"/>
              <w:rPr/>
            </w:pPr>
            <w:r>
              <w:rPr/>
              <w:t>Цикл мероприятий, посвященный  Дню воссоединения Крыма с Россией «Русская весн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:00 до 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:00 до18: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фестиваля «Тюменская весна. Всей семьей» 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ая тематическая викторина «Семь+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286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Цикл мероприятий, посвященный Всемирному дню зем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ы о Земле стихами говори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6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Неделе детской книг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Сказочная карусель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кл книжных выставок, посвященных Дню работников культуры  «Без нас скучала бы плане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оект семейного театра чтения «Вместе читаем, играем, создаем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лехановская </w:t>
            </w:r>
            <w:r>
              <w:rPr>
                <w:rFonts w:cs="Times New Roman" w:ascii="Times New Roman" w:hAnsi="Times New Roman"/>
                <w:lang w:val="ru-RU"/>
              </w:rPr>
              <w:t>С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ива О.В. </w:t>
            </w:r>
          </w:p>
        </w:tc>
      </w:tr>
      <w:tr>
        <w:trPr>
          <w:trHeight w:val="36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</w:rPr>
              <w:t>Март-авгус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гиональном конкурсе детского литературного творчества «#ТвояТюм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ьские библиотек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ри СБ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иректор  МАУ «Культура»                                                      И.Г. Батурина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yle11">
    <w:name w:val="Основной текст Знак"/>
    <w:basedOn w:val="Style10"/>
    <w:qFormat/>
    <w:rPr>
      <w:sz w:val="28"/>
      <w:lang w:val="en-US" w:bidi="en-US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Mpcthcolormainborder">
    <w:name w:val="mpcth-color-main-border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ullf">
    <w:name w:val="_3ull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Aleft">
    <w:name w:val="alef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lang w:val="ru-RU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eastAsia="Calibri" w:cs="DejaVu Sans"/>
      <w:sz w:val="22"/>
      <w:szCs w:val="22"/>
      <w:lang w:val="ru-RU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06:00Z</dcterms:created>
  <dc:creator>Культура</dc:creator>
  <dc:description/>
  <cp:keywords/>
  <dc:language>en-US</dc:language>
  <cp:lastModifiedBy>Kyltyra123</cp:lastModifiedBy>
  <cp:lastPrinted>2024-02-26T08:36:00Z</cp:lastPrinted>
  <dcterms:modified xsi:type="dcterms:W3CDTF">2024-02-29T08:55:00Z</dcterms:modified>
  <cp:revision>947</cp:revision>
  <dc:subject/>
  <dc:title/>
</cp:coreProperties>
</file>