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МАУ «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апрел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Областные  мероприятия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10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lang w:val="ru-RU"/>
              </w:rPr>
              <w:t xml:space="preserve">Участие в </w:t>
            </w:r>
            <w:r>
              <w:rPr>
                <w:rFonts w:eastAsia="Arial" w:cs="Times New Roman" w:ascii="Times New Roman" w:hAnsi="Times New Roman"/>
              </w:rPr>
              <w:t>XXIV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областном национальном фестивале-конкурс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</w:rPr>
              <w:t>детского художественного творчества «Радуга</w:t>
            </w:r>
            <w:r>
              <w:rPr>
                <w:rFonts w:eastAsia="Arial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. Тюм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турина И.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>Мероприятия с участием главы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77"/>
        <w:gridCol w:w="3789"/>
        <w:gridCol w:w="2427"/>
        <w:gridCol w:w="18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br/>
              <w:t>16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 «Ярковский район-большая сем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сал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</w:t>
              <w:br/>
              <w:t>16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 «Ярковский район-большая сем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Караульноя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, проводимые на территории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956"/>
        <w:gridCol w:w="7"/>
        <w:gridCol w:w="4267"/>
        <w:gridCol w:w="1933"/>
        <w:gridCol w:w="1916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рковский Центр культуры и досуг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01 - 05 </w:t>
              <w:br/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:00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по согласованию с ДОУ, СОШ)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гровая программа, посвященная дню смеха "Проделки пиратов".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  <w:br/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"Весёлый хоровод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Ярковского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  <w:br/>
              <w:t>17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  <w:lang w:val="ru-RU"/>
              </w:rPr>
              <w:t>Развлекательная программа, посвященная  Дню витамина С " С витаминами к здоровью"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  <w:br/>
              <w:t>16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чер отдыха для людей старшего поколения и людей с ОВЗ "Весенняя кадриль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огласованию с СОШ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вательный КВИЗ "Через тернии к звёздам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рковск</w:t>
            </w:r>
            <w:r>
              <w:rPr>
                <w:rFonts w:cs="Times New Roman" w:ascii="Times New Roman" w:hAnsi="Times New Roman"/>
              </w:rPr>
              <w:t>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  <w:br/>
              <w:t>13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вательная, посвященная  Дню космонавтики программа " Веселый космодром"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2 - 23 </w:t>
              <w:br/>
              <w:t>12:00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 согласованию с Ярковской СОШ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атрализованная постановка «Операция -Ы и другие приключения в лесу» (правила поведения по Антитеррор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  <w:br/>
              <w:t xml:space="preserve"> 18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тро-дискотека для людей старшего  поко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  <w:br/>
              <w:t xml:space="preserve"> 13:4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ас Памя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матическая программа " Колокола Памяти" к 38 летию- </w:t>
            </w:r>
            <w:r>
              <w:rPr>
                <w:rFonts w:cs="Times New Roman" w:ascii="Times New Roman" w:hAnsi="Times New Roman"/>
                <w:color w:val="000000"/>
              </w:rPr>
              <w:t>Чернобыльской АЭ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та по согласованию с Ярковской СОШ</w:t>
              <w:br/>
              <w:t>13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рамках реализации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действия идеологии терроризма: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 Квиз «Мы говорим терроризму «НЕТ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 Акция «Безопасный интернет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Ярковская центральная районная библиотек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детской книги 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Книжка-малыш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о-развлекательная программа, посвященная  Всемирному дню здоровья «Здоровье в наших руках!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Надежд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кция, посвященная  Всемирному дню здоровья «Здоровый образ жизни мой выбор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В рамках реализации межведомственного культурно-образовательного проекта «Культура для школьник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в Тюменской области на 2024 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Просветительская программа «Логически о культуре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Поехали!», посвященный Дню космонавти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 - 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ИЗ «Мир Астафьев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0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рамках районной акции «Безопасное детство» 2024г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В гостях у Айболит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0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Советы Айболит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о Всероссийской библиотечной акци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ru-RU"/>
              </w:rPr>
              <w:t>«Библионочь-2024» «Читаем всей семь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Творческая площадка «Идея +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- Площадка настольных игр «Игровой трактир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седание клуба «Литературный квартал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ый вечер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Поэтическое рандеву в Сорочинске»</w:t>
            </w:r>
            <w:r>
              <w:rPr>
                <w:rFonts w:cs="Times New Roman" w:ascii="Times New Roman" w:hAnsi="Times New Roman"/>
                <w:lang w:val="ru-RU"/>
              </w:rPr>
              <w:t xml:space="preserve">, посвященный 215-летию со дня рождения  Николая Гоголя,  русского писател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иктант Побед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й исторический диктант на тему событий Великой Отечественной войны.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диктантпобеды.рф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клюзивная творческая лаборатория, созданная на базе Ярковского централизованного библиотечного объединения посредством  социокультурной интеграции людей с ограниченными возможностями здоровья средствами различных видов творчеств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Наши руки не для ску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договор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Рука помощи» проводятся в рамках Всероссийской акции  «Добровольцы – детя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вижные культурные комплексы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 «В королевстве смех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Староалександровк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Споем, друзья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Смеяться разрешается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га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 «Планета радости», посвященная году семь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вар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цертная программа «Музыкальная шкатулка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икторина «Вспомним песни прошлых лет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Тархан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знавательно – игровая программа «Порядок на дороге – это важно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цертная программа «Музыкальная шкатулка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Мара</w:t>
            </w:r>
            <w:r>
              <w:rPr>
                <w:rFonts w:cs="Times New Roman" w:ascii="Times New Roman" w:hAnsi="Times New Roman"/>
              </w:rPr>
              <w:t>нка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атмас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икторина «Вспомним песни прошлых лет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ая программа «Берегите Матушку-Землю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ил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Споем, друзья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икторина «Смеяться разрешается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ерезов Яр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Покорители космос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Космическое путешестви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оозер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ест  «Дорога к звезда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Усал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но – игровая программа «Путешествие в космос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Безопасность на водных объектах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андровка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Покорители космос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Космическое путешестви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авнов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Дотянуться до звез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рская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Энергия весн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ый квиз «Мальчики против девоче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аишкуль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Любимые мелодии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Что вы знаете о песне?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Аг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игил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формационный час «Навечно в памяти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Правила пожарной безопасност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Дубровное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территории Обелисков в рамках агитпробега, посвященному Победе в ВОВ «По маршруту «Обелиски памяти»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тинг «Мы помним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Щуч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анцевальная программа «Я танцую лучше всех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Безопасность на водных объектах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ское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территории Обелисков в рамках агитпробега, посвященному Победе в ВОВ «По маршруту «Обелиски памяти»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тинг «Мы помним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Концертная программа, посвященная году семьи «С сердечной теплотой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Соблюдаю ПДД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Любимые мелоди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Что вы знаете о песне?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баев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нцертная программа «Музыка для душ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Экологическая викторина «Наша зеленая планет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ый Эсаул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борка территории Обелисков в рамках агитпробега, посвященному Победе в ВОВ «По маршруту «Обелиски памя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канды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ракан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развлекательная программа «Страна Спортлянд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сарин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территории Обелисков в рамках агитпробега, посвященному Победе в ВОВ «По маршруту «Обелиски памяти»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тинг «Мы помним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53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ие учреждения культуры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Дню смеха «Пероапрельский кур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космонавтики «К тайнам Вселенной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 Дню единых действий в память о геноциде советского народа нацистами и их пособниками в годы Великой Отечественной войны</w:t>
            </w:r>
            <w:r>
              <w:rPr>
                <w:rFonts w:cs="Times New Roman" w:ascii="Times New Roman" w:hAnsi="Times New Roman"/>
                <w:spacing w:val="-6"/>
                <w:shd w:fill="FFFFFF" w:val="clear"/>
                <w:lang w:val="ru-RU"/>
              </w:rPr>
              <w:t xml:space="preserve"> «О том, что было не забудем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в течение месяца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 с раздачей памяток, буклетов «Скажем террору НЕТ!» в рамках реализации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действия идеологии террор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льские библиотеки 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литературных часов "В поисках живой души", посвященных 215 летию со дня рождения  Николая Гоголя,  русского писател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  <w:r>
              <w:rPr>
                <w:rFonts w:cs="Times New Roman" w:ascii="Times New Roman" w:hAnsi="Times New Roman"/>
                <w:iCs/>
              </w:rPr>
              <w:t>3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Международному дню детской кни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BF8EE" w:val="clear"/>
              </w:rPr>
              <w:t>Магия волшебных страниц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  <w:r>
              <w:rPr>
                <w:rFonts w:cs="Times New Roman" w:ascii="Times New Roman" w:hAnsi="Times New Roman"/>
                <w:iCs/>
              </w:rPr>
              <w:t>7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Всемирному дню здоровья 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перёд по дороге Здоровья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- 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ероссийский День заботы о памятниках истории и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"Мы помним, мы гордимся!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Дню космонавтики 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рога в космос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ект семейного театра чтения «Вместе читаем, играем, создаем»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 «Как погода влияет на самочувствие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19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кукольного театра «Библиодворик»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19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ворческая мастерская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Мир Астафьев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есты, литературные часы, литературный вечер «С любовью к русской деревн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жные выставки «Знакомые строки Астафье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ская сельск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</w:rPr>
              <w:t>прел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библиотечной акц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ru-RU"/>
              </w:rPr>
              <w:t>«Библионочь-2024» «Читаем всей семь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договор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Рука помощи» проводятся в рамках Всероссийской акции  «Добровольцы – детя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 МАУ «Культура»                                                      И.Г. Батурина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текст Знак"/>
    <w:basedOn w:val="Style10"/>
    <w:qFormat/>
    <w:rPr>
      <w:sz w:val="28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Mpcthcolormainborder">
    <w:name w:val="mpcth-color-main-bord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ullf">
    <w:name w:val="_3ull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DejaVu Sans"/>
      <w:sz w:val="22"/>
      <w:szCs w:val="22"/>
      <w:lang w:val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Культура</dc:creator>
  <dc:description/>
  <cp:keywords/>
  <dc:language>en-US</dc:language>
  <cp:lastModifiedBy>Kyltyra123</cp:lastModifiedBy>
  <cp:lastPrinted>2024-02-26T08:36:00Z</cp:lastPrinted>
  <dcterms:modified xsi:type="dcterms:W3CDTF">2024-03-21T10:46:00Z</dcterms:modified>
  <cp:revision>986</cp:revision>
  <dc:subject/>
  <dc:title/>
</cp:coreProperties>
</file>