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работы МАУ «Культу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май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Мероприятия с участием главы район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76"/>
        <w:gridCol w:w="4296"/>
        <w:gridCol w:w="1921"/>
        <w:gridCol w:w="18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07 </w:t>
              <w:br/>
              <w:t>11: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ржественный прием главы Ярковского муниципального района с ветеранами, тружениками тылами.</w:t>
              <w:br/>
              <w:t>Концерт «Война. Победа. Память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</w:t>
              <w:br/>
              <w:t>11: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ронтовая бригада в рамках  Всероссийской патриотической акции «Парад у дома Ветера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. Ярко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Совет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, проводимые на территории район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"/>
        <w:gridCol w:w="956"/>
        <w:gridCol w:w="7"/>
        <w:gridCol w:w="4255"/>
        <w:gridCol w:w="12"/>
        <w:gridCol w:w="1933"/>
        <w:gridCol w:w="1916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рковский Центр культуры и досуга 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:0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церт, посвященный </w:t>
            </w:r>
            <w:r>
              <w:rPr>
                <w:rFonts w:cs="Times New Roman" w:ascii="Times New Roman" w:hAnsi="Times New Roman"/>
                <w:lang w:val="ru-RU"/>
              </w:rPr>
              <w:t xml:space="preserve">Дню Весны и Труд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"Во славу труда"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Ярковского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  <w:br/>
              <w:t>14:0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лекательная программа "Пасху весело встречаем, куличами угощаем! 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5</w:t>
              <w:br/>
              <w:t>14:0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сональная выставка картин Г.И Сорокина "Страницы жизни", посвященная 95 - летию со дня рождения Тюменского художника Г.И. Сорокин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  <w:br/>
              <w:t>17:0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ечер отдыха для людей старшего поколения и людей с ОВЗ "Дорого яичко ко Христову Дню"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  <w:br/>
              <w:t>10:3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здничный парад- шествие трудящихся Ярковского района посвящённая 79 -годовщине Победы в Великой Отечественной войне 1941-1945 гг. </w:t>
            </w:r>
            <w:r>
              <w:rPr>
                <w:rFonts w:cs="Times New Roman" w:ascii="Times New Roman" w:hAnsi="Times New Roman"/>
                <w:color w:val="000000"/>
              </w:rPr>
              <w:t>«Этих дней не смолкнет слава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Ярко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ионерск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09 </w:t>
              <w:br/>
              <w:t>11:0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ржественный митинг с возложением цветов посвящённый 79- годовщине Победы Великой Отечественной войне 1941-1945 гг. «Была ве</w:t>
            </w:r>
            <w:r>
              <w:rPr>
                <w:rFonts w:cs="Times New Roman" w:ascii="Times New Roman" w:hAnsi="Times New Roman"/>
                <w:color w:val="000000"/>
              </w:rPr>
              <w:t>сна. Была Победа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лиск </w:t>
            </w: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амя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  <w:br/>
              <w:t>12:0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невной концерт «Эхо Победы в наших сердцах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рковского </w:t>
            </w:r>
            <w:r>
              <w:rPr>
                <w:rFonts w:cs="Times New Roman" w:ascii="Times New Roman" w:hAnsi="Times New Roman"/>
                <w:color w:val="000000"/>
              </w:rPr>
              <w:t>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:00 – 21:0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черний кинопоказ «Наши фильмы о войне»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2 </w:t>
              <w:br/>
              <w:t>14:0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гровая программа для детей СОП "Пасхальный перезвон"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5 </w:t>
              <w:br/>
              <w:t>15:0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емейная развлекательная программа, посвященная  Международному дню семьи и Международному дню пожарных "Мой папа пожарный"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 согласованию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 общения, посвященный Международному дню детского телефона доверия  " Ты не один"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  <w:br/>
              <w:t>16:0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четный концерт образцового любительского ансамбля народного танца «Калинка»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 -2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гласованию с Ярковской СОШ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 - литературный вечер, посвященный  225-летию со дня рождения А.С. Пушкина «Чудные мгновения великой классики</w:t>
            </w:r>
            <w:r>
              <w:rPr>
                <w:lang w:val="ru-RU"/>
              </w:rPr>
              <w:t>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:0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е площадки в рамках цикла мероприятий инклюзивной арт – резиденции «Островок творчества» (совместно с Ярковской ЦРБ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сенный фестиваль, посвященный дню славянской письменности и культуры "Наследие"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  <w:br/>
              <w:t>16:0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тическая программа, посвященная  Дню музеев " Хранители ушедших событий"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договоренности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здничная познавательная поэтическо-песенная программа для людей с ОВЗ и людей старшего поколения "Солдат есть имя общее и знаменитое"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Ярковская центральная районная библиотека 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 «Рука помощи» проводятся в рамках Всероссийской акции  «Добровольцы – детям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lang w:val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lang w:val="ru-RU"/>
              </w:rPr>
              <w:t>Онлайн - марафон «Читаем стихи о войн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id382944773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</w:rPr>
              <w:t>25.03-09.0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lang w:val="ru-RU"/>
              </w:rPr>
              <w:t>Участие в областной акции «На парад с портретом дед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>Патриотический квест, посвященный  79-я годовщине Победы в ВОВ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зведчи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Литературно – музыкальный вечер «Я обнимаю всех живых...», к 100-летию со дня рождения советского поэта Булата Окуджав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20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rPr>
                <w:rStyle w:val="C1"/>
              </w:rPr>
            </w:pPr>
            <w:r>
              <w:rPr/>
              <w:t xml:space="preserve">Заседание клуба «Литературный квартал» Литературно- музыкальный вечер, посвященный  Международному Дню семьи «Живые строки о семье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23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, посвященные Международному  дню семь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курсная программа «Если есть семья - значит счастлив я!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Книжная выставка «Под семейным зонтиком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160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62633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lang w:val="ru-RU"/>
              </w:rPr>
              <w:t>В рамках реализации межведомственного культурно-образовательного проекта «Культура для школьнико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lang w:val="ru-RU"/>
              </w:rPr>
              <w:t>в Тюменской области на 2024  г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62633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lang w:val="ru-RU"/>
              </w:rPr>
              <w:t>Просветительская программа «Логически о культуре»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spacing w:lineRule="auto" w:line="240" w:before="0" w:after="0"/>
              <w:ind w:left="34" w:hanging="0"/>
              <w:contextualSpacing/>
              <w:rPr>
                <w:rStyle w:val="C1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ВИЗ «Знаете ли вы, что?», посвященный Дню славянской письменности и культуры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ind w:left="34" w:hanging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40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льный вечер, посвященный  220 - лет со дня рождения Михаила Глинки 1804-1857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М.И. Глинка - создатель русской национальной опер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 рамках районной акции «Безопасное детство2024». </w:t>
            </w:r>
          </w:p>
          <w:p>
            <w:pPr>
              <w:pStyle w:val="Style14"/>
              <w:tabs>
                <w:tab w:val="clear" w:pos="709"/>
                <w:tab w:val="left" w:pos="1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ый час,  посвященный Международному дню детского телефона доверия «Дети говорят телефону доверия  «Да!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/>
            </w:pPr>
            <w:r>
              <w:rPr/>
              <w:t xml:space="preserve">Районная акция, посвященная  Общероссийскому дню библиотек «Библиотекарь на час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9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«Наши руки не для скуки» (мастер-класс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0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движные культурные комплексы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влекательная программа «Разноцветная страна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Безопасность на водных объектах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Заречный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Плавнова (улиц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. Петропавловка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сероссийская акция «Георгиевская лента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Есть в памяти мгновения войны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оозерски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9"/>
                <w:tab w:val="center" w:pos="884" w:leader="none"/>
                <w:tab w:val="right" w:pos="176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сероссийская акция «Георгиевская лента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итинг – концерт «Этот праздник со слезами на глазах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ый Эсаул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4" w:leader="none"/>
                <w:tab w:val="right" w:pos="176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о – познавательная программа «Планета рад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. Большой Красноя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Навечно в нашей памя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Иевлев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сероссийская акция «Георгиевская лента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итинг – концерт «Этот праздник со слезами на глазах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курская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сероссийская акция «Георгиевская лента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Концертная программа «Есть в памяти мгновения войны»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Бачелино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о – познавательная программа «Планета рад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 Плеханово </w:t>
            </w:r>
            <w:r>
              <w:rPr>
                <w:rFonts w:cs="Times New Roman" w:ascii="Times New Roman" w:hAnsi="Times New Roman"/>
              </w:rPr>
              <w:t>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Для вас с любовью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чкун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цертная программа «Музыкальное вдохнов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баевски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влекательно-игровая программа «Игры нашего двора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матическая беседа «Телефон доверия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вар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Для вас с любовью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ганов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ллектуальный квиз «Наше всё» по сказкам А.С. Пушкина, в рамках программы Пушкинская к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Телефон довер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александровка (СОШ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Музыкальное вдохнов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арханы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 – игровая программа «Мы одна семья», посвященная году семь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. Космакова (сельский 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Щуч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китин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о – познавательная программа «Планета рад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александровк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Музыкальное вдохнов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Аг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Бигил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о – познавательная программа «Планета рад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баны (О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Для вас с любовью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Новоселово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 – игровая программа «От А до 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Бачелино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рограмма «Вместе дружная семья, посвященная году семь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курская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 – игровая программа «У азбуки славянская душ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Иевлев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курсно – игровая программа «Пограничная полос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Маранк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цертная программа «Вам дарим настро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Матмасы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цертная программа «Вам дарим настро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канды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аракано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о – познавательная программа «Планета рад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. Усть-Тавда (селский 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53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льские учреждения культуры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х Дню Весны и Труда «В каждой песне весн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празднику Пасхи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ru-RU"/>
              </w:rPr>
              <w:t xml:space="preserve">«Пасхальный благовест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 – 08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80 - летию  освобждения  Севастополя "Севастопольская весн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3 – 09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0" w:name="_GoBack"/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79 - летию Победы в Великой Отечественной войн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1" w:name="_GoBack"/>
            <w:r>
              <w:rPr>
                <w:rFonts w:cs="Times New Roman" w:ascii="Times New Roman" w:hAnsi="Times New Roman"/>
                <w:lang w:val="ru-RU"/>
              </w:rPr>
              <w:t>«Мы – наследники Победы»</w:t>
            </w:r>
            <w:bookmarkEnd w:id="1"/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9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1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икл мероприятий, посвященный Международному Дню семьи «Всё начинается с семьи» в рамках Года семь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1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Международному дню детского телефона доверия 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«Живой телеф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 xml:space="preserve">24 – 25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Дню славянской письменности и культуры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«Тайны родного язы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2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3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Цикл мероприятий, посвященных Дню образования пограничных войск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На страже границ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3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й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Международному дню соседе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ружные сосед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3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й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Всемирному дню без табака (Всемирный День борьбы против курения)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val="ru-RU"/>
              </w:rPr>
              <w:t>«Какие привычки – такое здоровь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ельские библиотеки 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 </w:t>
            </w:r>
            <w:r>
              <w:rPr>
                <w:rFonts w:cs="Times New Roman" w:ascii="Times New Roman" w:hAnsi="Times New Roman"/>
                <w:b/>
                <w:lang w:val="ru-RU"/>
              </w:rPr>
              <w:t>«Рука помощи»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водятся в рамках Всероссийской акции  «Добровольцы – детям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патриотических мероприятий, посвященных  79-я годовщина Победы в ВОВ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 в книжной памяти мгновения войны…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6 - 0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икл литературных часов, посвященных 100 – летию  Булата Окуджава «Я обнимаю всех живых...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ект семейного театра чтения «Вместе читаем, играем, создаем»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 «Как погода влияет на самочувствие»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9"/>
                <w:tab w:val="left" w:pos="194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кукольного театра «Библиодворик»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9"/>
                <w:tab w:val="left" w:pos="19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Творческая мастерская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селовская сельская библи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нева О.Н.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амках реализации мероприятий к Году семь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Международному дню семьи «Тепло и свет домашнего очаг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, посвященная Международному дню детского телефона доверия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День довер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-информация "М.И. Глинка - создатель русской национальной опер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  <w:tab w:val="left" w:pos="286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х Дню славянской письменности и культуры «Истоки русской письменн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ская сельская библи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ая акция,  посвященная Общероссийскому дню библиотек «Библиотекарь на ча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ректор  МАУ «Культура»                                                      И.Г. Батурина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1">
    <w:name w:val="Основной текст Знак"/>
    <w:basedOn w:val="Style10"/>
    <w:qFormat/>
    <w:rPr>
      <w:sz w:val="28"/>
      <w:lang w:val="en-US" w:bidi="en-US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Mpcthcolormainborder">
    <w:name w:val="mpcth-color-main-border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ullf">
    <w:name w:val="_3ullf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Calibri" w:cs="DejaVu Sans"/>
      <w:sz w:val="22"/>
      <w:szCs w:val="22"/>
      <w:lang w:val="ru-RU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829447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6:00Z</dcterms:created>
  <dc:creator>Культура</dc:creator>
  <dc:description/>
  <cp:keywords/>
  <dc:language>en-US</dc:language>
  <cp:lastModifiedBy>Kyltyra123</cp:lastModifiedBy>
  <cp:lastPrinted>2024-04-18T10:54:00Z</cp:lastPrinted>
  <dcterms:modified xsi:type="dcterms:W3CDTF">2024-04-27T05:31:00Z</dcterms:modified>
  <cp:revision>1056</cp:revision>
  <dc:subject/>
  <dc:title/>
</cp:coreProperties>
</file>