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август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Област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XXVI</w:t>
            </w:r>
            <w:r>
              <w:rPr>
                <w:rFonts w:cs="Times New Roman" w:ascii="Times New Roman" w:hAnsi="Times New Roman"/>
                <w:lang w:val="ru-RU"/>
              </w:rPr>
              <w:t xml:space="preserve"> областном фестивале казачьей культуры "Благовест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г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парк "Тюменская область, я люблю тебя!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6"/>
        <w:gridCol w:w="4120"/>
        <w:gridCol w:w="1957"/>
        <w:gridCol w:w="1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ый фестиваль «Счастье по Тюменс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Ярковского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стиваль «Ты живи, моя деревня» в рамках реализаци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нтов Президента РФ на реализацию проектов в области культуры, искусства и креативных индустрий Президентского фонда культурных инициати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Чул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бег, посвященный 80- летию со дня образования Тюменской области «Великий Сибирский Путь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Покровск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  <w:br/>
              <w:t>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ое народное гуляние, посвященное 80-летия со дня образования Тюменской области «С днем рождения, Тюменская облас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Ярковского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концерт "Флаг Родины моей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Ярковского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956"/>
        <w:gridCol w:w="7"/>
        <w:gridCol w:w="4255"/>
        <w:gridCol w:w="12"/>
        <w:gridCol w:w="1933"/>
        <w:gridCol w:w="1916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 – 25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няя летняя площад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"Поиграем, пошумим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 "День Государственного флага Российской Федерации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Вместе против террора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>Большие семейные выходные.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Фотовыставка «Улыбнись планета», «В объективе лето!»;</w:t>
              <w:br/>
              <w:t>- Час поэзии «Читаем всей семьей»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е площадки в рамках цикла мероприятий инклюзивной арт – резиденции «Островок творчества»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"До свидания, лето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Праздник улиц «Здравствуйте, соседи!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color w:val="1F1F1F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lang w:val="ru-RU"/>
              </w:rPr>
              <w:t>ул. Новоселов,</w:t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color w:val="1F1F1F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lang w:val="ru-RU"/>
              </w:rPr>
              <w:t xml:space="preserve">пер.Тихий, </w:t>
            </w:r>
          </w:p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1F1F1F"/>
              </w:rPr>
              <w:t>Колхоз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- 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летний период по программе организации досуговых площадок для детей и подростков учреждениями культуры Ярковского муниципального района «Моё село, моя исто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кольный миниспектакль с элементами игры «Колобок на новый лад» в рамках областного фестиваля «Счастье по-Тюменск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/>
              <w:t>Мероприятия в рамках районной акции «Безопасное детство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У светофора нет каникул»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нимание, пешеход!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ая викторина, посвященная  80-летию Тюменской области «Что я знаю о родном крае?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94" w:leader="none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Дню образования Тюменской области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94" w:leader="none"/>
                <w:tab w:val="left" w:pos="34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юбимый край»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нижная выставка «Я люблю тебя Тюменская область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ие проекта мобильный планетарий "Звёздный экспресс"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Музыкально-литературная игра «Село моё, ты капелька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7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стречи литературный квартал "Яблочный спас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7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мероприятий в рамках реализации проекта мобильный планетарий "Звёздный экспресс"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каишку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александровск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ий клу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по объёмной аппликации, посвященный Дню государственного флага России «Флаг Росси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е площадки в рамках цикла мероприятий инклюзивной арт – резиденции «Островок творчеств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Плехано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игровая программа «Веселиться нам не л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вар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ивно – игровая программа «Веселиться нам не ле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матическая беседа «Соблюдаем ПДД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челино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Аксарин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 - игровая программа «Танцевальный мараф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отуши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Покровское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 - игровая программа «Танцевальный марафон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матическая беседа «Соблюдаем ПДД»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Квест  «Железнодорожная азбу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 Наркотики – опасная забав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ивно – развлекательная программа «Веселиться нам не ле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водных объект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Когда всем весе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– викторина «Тюменская область – Сердце Сибир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Сорокин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Щетко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игровая программа «Вагончик развлеч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Мотуши (сельский клуб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Космакова (сельский 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игровая программа «Вагончик развлеч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Староалександ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ест  «Белый. Синий, красны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аранка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развлекательная программа «Раз, два, три, четыре, пять – детям некогда скуча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развлекательная программа «Раз, два, три, четыре, пять – детям некогда скуча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Когда всем весе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Караульнояр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тверг «Летний мараф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Уса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развлекательная программа «Раз, два, три, четыре, пять – детям некогда скуча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Дубровное (сельский 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- 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C2D2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ечерних досуговых площадок в рамках п</w:t>
            </w:r>
            <w:r>
              <w:rPr>
                <w:rFonts w:cs="Times New Roman" w:ascii="Times New Roman" w:hAnsi="Times New Roman"/>
                <w:bCs/>
                <w:color w:val="2C2D2E"/>
                <w:lang w:val="ru-RU" w:eastAsia="ru-RU" w:bidi="ar-SA"/>
              </w:rPr>
              <w:t>рограммы по организации досуговых площадок для детей и подростков</w:t>
            </w:r>
            <w:r>
              <w:rPr>
                <w:rFonts w:cs="Calibri"/>
                <w:color w:val="2C2D2E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2D2E"/>
                <w:lang w:val="ru-RU" w:eastAsia="ru-RU" w:bidi="ar-SA"/>
              </w:rPr>
              <w:t>учреждениями культуры Ярковского муниципального района </w:t>
            </w:r>
            <w:r>
              <w:rPr>
                <w:rFonts w:cs="Calibri"/>
                <w:color w:val="2C2D2E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2D2E"/>
                <w:lang w:val="ru-RU" w:eastAsia="ru-RU" w:bidi="ar-SA"/>
              </w:rPr>
              <w:t>«Моё село - моя история!», посвященная Юбилею района</w:t>
            </w:r>
          </w:p>
          <w:p>
            <w:pPr>
              <w:pStyle w:val="Normal"/>
              <w:shd w:fill="FFFFFF" w:val="clear"/>
              <w:rPr>
                <w:rFonts w:cs="Calibri"/>
                <w:color w:val="2C2D2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2C2D2E"/>
                <w:lang w:val="ru-RU" w:eastAsia="ru-RU" w:bidi="ar-SA"/>
              </w:rPr>
              <w:t>в летний период 2023-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65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80 - летию со Дня образования Тюменской области «С любовью к Тюменскому кра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государственного флага Росс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Символ, рожденный истори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кл мероприятий, посвященный Дню разгрома советскими войсками немецко-фашистских войск в Курской битве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квозь дым и плам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Курск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битв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- 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в летний период по программе организации досуговых площадок для детей и подростков учреждениями культуры Ярковского муниципального района   «Моё село, моя исто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образования Тюменской области «Земля Сибирская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Час краеведения для школьников «Животные Тюменской области из Красной книг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книжная выставка «Область со страну величиной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государственного флага России 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Гордо реет флаг российский…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нева О.Н.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завершению лета </w:t>
            </w:r>
            <w:r>
              <w:rPr>
                <w:rStyle w:val="Emphasis"/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Лето книжное, будь со мн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ru-RU"/>
              </w:rPr>
              <w:t>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</w:rPr>
              <w:t xml:space="preserve"> течении месяц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роприятия в рамках районной акции «Безопасное детство»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«Безопасная дорога»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«Безопасность на дороге»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«Дружба народов – против терро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ие библ</w:t>
            </w:r>
            <w:r>
              <w:rPr>
                <w:rFonts w:cs="Times New Roman" w:ascii="Times New Roman" w:hAnsi="Times New Roman"/>
              </w:rPr>
              <w:t>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директора  МАУ «Культура»                                                      А.А. Ровин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4-07-24T09:19:00Z</cp:lastPrinted>
  <dcterms:modified xsi:type="dcterms:W3CDTF">2024-07-24T10:06:00Z</dcterms:modified>
  <cp:revision>1155</cp:revision>
  <dc:subject/>
  <dc:title/>
</cp:coreProperties>
</file>