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ноябр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роприятия с участием главы района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5"/>
        <w:gridCol w:w="4367"/>
        <w:gridCol w:w="1711"/>
        <w:gridCol w:w="18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lang w:val="ru-RU"/>
              </w:rPr>
            </w:pPr>
            <w:r>
              <w:rPr>
                <w:rFonts w:cs="Arial" w:ascii="&quot;Times New Roman&quot;;Times New Roman" w:hAnsi="&quot;Times New Roman&quot;;Times New Roman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lang w:val="ru-RU"/>
              </w:rPr>
            </w:pPr>
            <w:r>
              <w:rPr>
                <w:rFonts w:cs="Arial" w:ascii="&quot;Times New Roman&quot;;Times New Roman" w:hAnsi="&quot;Times New Roman&quot;;Times New Roman"/>
                <w:lang w:val="ru-RU"/>
              </w:rPr>
              <w:t>13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&quot;Times New Roman&quot;;Times New Roman" w:hAnsi="&quot;Times New Roman&quot;;Times New Roman" w:cs="Arial"/>
                <w:lang w:val="ru-RU"/>
              </w:rPr>
            </w:pPr>
            <w:r>
              <w:rPr>
                <w:rFonts w:cs="Arial" w:ascii="&quot;Times New Roman&quot;;Times New Roman" w:hAnsi="&quot;Times New Roman&quot;;Times New Roman"/>
                <w:lang w:val="ru-RU"/>
              </w:rPr>
              <w:t xml:space="preserve">Митинг, посвященный Дню призывника 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>«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>Служи и помни – мы всегда с тобой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>»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лиск Памят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lang w:val="ru-RU"/>
              </w:rPr>
            </w:pPr>
            <w:r>
              <w:rPr>
                <w:rFonts w:cs="Arial" w:ascii="&quot;Times New Roman&quot;;Times New Roman" w:hAnsi="&quot;Times New Roman&quot;;Times New Roman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&quot;Times New Roman&quot;;Times New Roman" w:hAnsi="&quot;Times New Roman&quot;;Times New Roman" w:cs="Arial"/>
                <w:lang w:val="ru-RU"/>
              </w:rPr>
            </w:pPr>
            <w:r>
              <w:rPr>
                <w:rFonts w:cs="Arial" w:ascii="&quot;Times New Roman&quot;;Times New Roman" w:hAnsi="&quot;Times New Roman&quot;;Times New Roman"/>
                <w:lang w:val="ru-RU"/>
              </w:rPr>
              <w:t>11: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&quot;Times New Roman&quot;;Times New Roman" w:hAnsi="&quot;Times New Roman&quot;;Times New Roman"/>
                <w:lang w:val="ru-RU"/>
              </w:rPr>
              <w:t xml:space="preserve">Круглый стол с семьями участниками регионального этапа всероссийского конкурса 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>«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>Семья Года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>»</w:t>
            </w:r>
            <w:r>
              <w:rPr>
                <w:rFonts w:cs="Arial" w:ascii="&quot;Times New Roman&quot;;Times New Roman" w:hAnsi="&quot;Times New Roman&quot;;Times New Roman"/>
                <w:lang w:val="ru-RU"/>
              </w:rPr>
              <w:t xml:space="preserve">, посвященный Закрытию Года семь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1094"/>
        <w:gridCol w:w="4124"/>
        <w:gridCol w:w="12"/>
        <w:gridCol w:w="1933"/>
        <w:gridCol w:w="1916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3 -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-класс экскурсия по Ярковской ЦРБ, Ярковскому ЦКД, Ярковской ДМШ посвященная Всероссийской культурной акции «Ночь искусств» «Добро пожаловать за кулисы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здничный концерт, посвященный Дню народного единства «Мы - единая страна!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ого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йная полоса препятствий «Вместе мы сила» посвящённых Дню народного единства в рамках проекта «Семейная осень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5 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по договорённости с КЦСОН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ая программа "Куча мала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, посвященный Дню памяти жертв ДТП "Берегите жизнь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й квиз, посвященный Дню толерантности «Мир во всем мире» в рамках реализации мероприятий противодействия идеологии терроризм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ая программа "Мама ФЭСТ" (для семей СОП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из для подростков, посвященный Международному дню прав ребенка «Право быть ребенком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здничный концерт «Открытка для мамы», в рамках проекта «Семейная осень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чер отдыха "Говорите мамам нежные слова" (для людей старшего поколения и людей с ОВЗ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ая Арт-резиденция " Островок творчества 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согласованию с Ярковской СО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ая встреча с артистами и руководителями образцово любительского ансамбля «Калинка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ябрь</w:t>
              <w:br/>
              <w:t>по согласованию с СО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ая программа "С днем рождения Дед Мороз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сероссийская просветительская акция «Больш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этнографически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диктант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ест, посвященный Дню народного единства «Под знаком мира, дружбы и доб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рамках районной акции «Безопасное детство». </w:t>
              <w:br/>
              <w:t xml:space="preserve">- Информационный час "Безопасность зимой на льду". </w:t>
              <w:br/>
              <w:t>- Книжная выставка «Тонкий лёд – к беде ведёт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В рамках реализации межведомственного культурно-образовательного проекта «Культура для школьник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- Просветительская программа «Логически о культуре».</w:t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28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активная</w:t>
            </w:r>
            <w:r>
              <w:rPr>
                <w:rFonts w:cs="Liberation Sans" w:ascii="Caladea" w:hAnsi="Calade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, посвященная </w:t>
            </w:r>
            <w:r>
              <w:rPr>
                <w:rFonts w:cs="Liberation Sans" w:ascii="Caladea" w:hAnsi="Calade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0 летию со дня рождения П.А. Ершова </w:t>
            </w:r>
            <w:r>
              <w:rPr>
                <w:rFonts w:cs="Liberation Sans" w:ascii="Caladea" w:hAnsi="Caladea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</w:t>
            </w:r>
            <w:r>
              <w:rPr>
                <w:rFonts w:cs="Caladea" w:ascii="Caladea" w:hAnsi="Calade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Caladea" w:ascii="Caladea" w:hAnsi="Calade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м</w:t>
            </w:r>
            <w:r>
              <w:rPr>
                <w:rFonts w:cs="Caladea" w:ascii="Caladea" w:hAnsi="Caladea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ком</w:t>
            </w:r>
            <w:r>
              <w:rPr>
                <w:rFonts w:cs="Liberation Sans" w:ascii="Caladea" w:hAnsi="Caladea"/>
                <w:color w:val="000000"/>
                <w:sz w:val="24"/>
                <w:szCs w:val="24"/>
              </w:rPr>
              <w:t>"</w:t>
            </w:r>
            <w:r>
              <w:rPr>
                <w:rFonts w:cs="Liberation Sans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, посвященный  180 летию со дня рождения Ивана Яковлевича Словцова "Исследователь Сибири"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из, посвященный  международному дню прав ребен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авовая азбу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2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ind w:left="34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театрализованных мероприятий, посвященных дню рождения Деда Мороза </w:t>
              <w:br/>
              <w:t xml:space="preserve">- Театрализованная - игровая программа «День рождения Дедушки Мороза». </w:t>
              <w:br/>
              <w:t>- Книжная выставка «В царстве Дедушки Мороз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0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луба "Литературный квартал".</w:t>
            </w:r>
          </w:p>
          <w:p>
            <w:pPr>
              <w:pStyle w:val="Style14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час "Мамины глаза"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матери: </w:t>
              <w:br/>
              <w:t>- Игровая программа «Мамин день».</w:t>
              <w:br/>
              <w:t xml:space="preserve">- Книжная выставка «Пусть всегда будет мама!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7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клуба «Надежд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 - игровая программа "Все краски жизни для теб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7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 вечер,  посвященный Дню матери "Самая родная"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ворческие площадки в рамках цикла мероприятий инклюзивной арт – резиденции «Островок творчества»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аши руки не для скуки» (мастер-класс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ЦР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вест «Искусство народо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лав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ая программа «Семья – начало всех начал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Народная сила в единств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о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Россия единством крепк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Что мы знаем о России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га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 – игровая программа «Осенние забавы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ЗОЖ- это можно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леханово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  <w:p>
            <w:pPr>
              <w:pStyle w:val="Normal"/>
              <w:tabs>
                <w:tab w:val="clear" w:pos="709"/>
                <w:tab w:val="center" w:pos="884" w:leader="none"/>
                <w:tab w:val="right" w:pos="17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На крыльях музыки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икторина «Ярких цветов ассор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Тараканов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Малый Эсаул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На крыльях музыки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икторина «Ярких цветов ассор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ор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Тархан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 – игровая программа «Осенние забав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Куртюганы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т души и для души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На крыльях музыки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икторина «Ярких цветов ассорти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ая программа «В слове Мы – сто тысяч Я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в сети интернет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Щетко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 – игровая программа «Осенние забавы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Выбери жизнь без табачного дым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Большой Красноя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сенний репертуар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кандык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сенний репертуар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зов Яр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ый квиз «Мальчики против девоче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о – игровая программа «Твори добр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сенний репертуар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оозер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вест  «Пиратские приключения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Мы выбираем ЗОЖ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Усал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ОШ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Мотуши (сель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вест  «Пиратские приключения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Наркотики. Закон. Ответственность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вар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сенний репертуар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тмас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Семья – как много в этом слов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рская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«Семейные посидел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ест  «Пиратские приключ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ая беседа «Безопасность на водных объекта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Дубровное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сенний репертуар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Щуч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вест  «Пиратские приключения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Безопасность на водных объектах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Гиле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Осенний репертуар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Осень в творчестве поэтов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сидоров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 – игровая программа «Осенние забавы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Выбери жизнь без табачного дым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Маранка (СОШ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. Карбаны (сель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.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кл мероприятий для детей в дни осенних каникул  «Осенняя по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65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3 – 04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 в рамках проведения Всероссийской культурной акции «Ночь искусств»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Искусство Росс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65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3 - 04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ённых Дню народного единства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Страна сильна единств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Дню толерантности «Толерантность – дорога к миру»  в рамках реализации мероприятий противодействия и деологи и террор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й Дню памяти жертв ДТП  «Безопасный путь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 19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Дню рождения Деда Мороза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«Репетиция Нового го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Международному дню прав ребенка «В мире прав и обязанност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 2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Цикл мероприятий, посвященный Дню матери «Прекрасен мир любовью материнской» в рамках Года семь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1 – 0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сероссийская просветительская акция «Больш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этнографически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диктант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»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ая</w:t>
            </w:r>
            <w:r>
              <w:rPr>
                <w:rFonts w:cs="Liberation Sans" w:ascii="Caladea" w:hAnsi="Caladea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грамма, посвященная </w:t>
            </w:r>
            <w:r>
              <w:rPr>
                <w:rFonts w:cs="Liberation Sans" w:ascii="Caladea" w:hAnsi="Caladea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10 летию со дня рождения П.А. Ершова </w:t>
            </w:r>
            <w:r>
              <w:rPr>
                <w:rFonts w:cs="Liberation Sans" w:ascii="Caladea" w:hAnsi="Caladea"/>
                <w:color w:val="000000"/>
                <w:lang w:val="ru-RU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утешествие</w:t>
            </w:r>
            <w:r>
              <w:rPr>
                <w:rFonts w:cs="Caladea" w:ascii="Caladea" w:hAnsi="Caladea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Caladea" w:ascii="Caladea" w:hAnsi="Caladea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ьком</w:t>
            </w:r>
            <w:r>
              <w:rPr>
                <w:rFonts w:cs="Caladea" w:ascii="Caladea" w:hAnsi="Caladea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рбунком</w:t>
            </w:r>
            <w:r>
              <w:rPr>
                <w:rFonts w:cs="Liberation Sans" w:ascii="Caladea" w:hAnsi="Caladea"/>
                <w:color w:val="000000"/>
                <w:lang w:val="ru-RU"/>
              </w:rPr>
              <w:t>"</w:t>
            </w:r>
            <w:r>
              <w:rPr>
                <w:rFonts w:cs="Liberation Sans"/>
                <w:color w:val="000000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Дню народного единства «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В единстве народа — сила страны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8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, посвященный  180 - летию со дня рождения Ивана Яковлевича Словцова "Исследователь Сибири"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библ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театрализованных мероприятий, посвященных дню рождения Деда Мороза «День рождения Деда Мороз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льские библ</w:t>
            </w:r>
            <w:r>
              <w:rPr>
                <w:rFonts w:cs="Times New Roman" w:ascii="Times New Roman" w:hAnsi="Times New Roman"/>
              </w:rPr>
              <w:t>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, посвященных Международному дню прав ребен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авовая азбук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льские библ</w:t>
            </w:r>
            <w:r>
              <w:rPr>
                <w:rFonts w:cs="Times New Roman" w:ascii="Times New Roman" w:hAnsi="Times New Roman"/>
              </w:rPr>
              <w:t>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Дню матери «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Самые любимые, самые родны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льские библ</w:t>
            </w:r>
            <w:r>
              <w:rPr>
                <w:rFonts w:cs="Times New Roman" w:ascii="Times New Roman" w:hAnsi="Times New Roman"/>
              </w:rPr>
              <w:t>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месяца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 рамках районной акции «Безопасное детство» 2024г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«Безопасный лед»</w:t>
            </w:r>
          </w:p>
          <w:p>
            <w:pPr>
              <w:pStyle w:val="Style13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«Нет терроризму и экстремиз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льские библ</w:t>
            </w:r>
            <w:r>
              <w:rPr>
                <w:rFonts w:cs="Times New Roman" w:ascii="Times New Roman" w:hAnsi="Times New Roman"/>
              </w:rPr>
              <w:t>и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директора  МАУ «Культура»                                                      А.А. Ровин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ullf">
    <w:name w:val="_3ullf"/>
    <w:basedOn w:val="Style10"/>
    <w:qFormat/>
    <w:rPr/>
  </w:style>
  <w:style w:type="character" w:styleId="C1">
    <w:name w:val="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4-09-24T16:04:00Z</cp:lastPrinted>
  <dcterms:modified xsi:type="dcterms:W3CDTF">2024-10-28T06:12:00Z</dcterms:modified>
  <cp:revision>1264</cp:revision>
  <dc:subject/>
  <dc:title/>
</cp:coreProperties>
</file>